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FORMULÁRIO PARA CONFECÇÃO DO ACORDO DE COOPERAÇÃO DE PESSOA FÍS</w:t>
      </w:r>
      <w:r>
        <w:rPr/>
        <w:t>ICA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Área Profissional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gistro no Conselho n°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e fixo: (   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amal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Tel. Celular: (   )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°.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ópia do Documento de Registro no Conselho de Classe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</w:rPr>
      </w:pPr>
      <w:r>
        <w:rPr/>
        <w:t>Cópia do comprovante de endereç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. O Acordo de Cooperação será emitido pelo Núcleo Geral de Estágios e Práticas de Ensino da Universidade de Rio Verde, e assinado pelo seu Coordenador, pelo Reitor da UniRV e pelo representante legal da Unidade Concedent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0"/>
      <w:gridCol w:w="8335"/>
    </w:tblGrid>
    <w:tr>
      <w:trPr/>
      <w:tc>
        <w:tcPr>
          <w:tcW w:w="25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808080"/>
              <w:sz w:val="16"/>
              <w:lang w:val="en-US" w:eastAsia="en-US"/>
            </w:rPr>
          </w:pPr>
          <w:r>
            <w:rPr>
              <w:rFonts w:cs="Verdana" w:ascii="Verdana" w:hAnsi="Verdana"/>
              <w:color w:val="808080"/>
              <w:sz w:val="16"/>
              <w:lang w:val="en-US" w:eastAsia="en-US"/>
            </w:rPr>
            <w:drawing>
              <wp:inline distT="0" distB="0" distL="0" distR="0">
                <wp:extent cx="1501140" cy="1066800"/>
                <wp:effectExtent l="0" t="0" r="0" b="0"/>
                <wp:docPr id="1" name="logomar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RIO VERDE – UniRV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GERAL DE ESTÁGIOS E PRÁTICAS DE ENSINO - NGEP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FACULDADE DE </w:t>
          </w:r>
          <w:r>
            <w:rPr>
              <w:rFonts w:cs="Arial" w:ascii="Arial" w:hAnsi="Arial"/>
              <w:b/>
              <w:bCs/>
            </w:rPr>
            <w:t>DI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0:00Z</dcterms:created>
  <dc:creator>UniRV</dc:creator>
  <dc:description/>
  <dc:language>en-US</dc:language>
  <cp:lastModifiedBy>UniRV</cp:lastModifiedBy>
  <dcterms:modified xsi:type="dcterms:W3CDTF">2020-07-29T13:30:00Z</dcterms:modified>
  <cp:revision>2</cp:revision>
  <dc:subject/>
  <dc:title/>
</cp:coreProperties>
</file>